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0931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4296-38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7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Махомет Юлии Тагировны, … г</w:t>
      </w:r>
      <w:r>
        <w:rPr/>
        <w:t>ода рождения в республике …, проживает по адресу: …,   паспорт … выдан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3.05.2024 года в 00 часов 01 минуту Махомет Ю.Т.,  проживающая по адресу …, в срок, предусмотренный ст. 32.2 Кодекса РФ 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 18810586240219041011 от 19.02.2024 года,  вступившему в законную силу 01.03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Махомет Ю.Т. не явилась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2.05.2024 года, тогда как фактически оплачен 23.05.2024 года с нарушением установленного законом срок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Махомет Ю.Т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45229</w:t>
      </w:r>
      <w:r>
        <w:rPr>
          <w:sz w:val="24"/>
          <w:szCs w:val="24"/>
        </w:rPr>
        <w:t xml:space="preserve"> от 13.06.2024 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40219041011 от 19.02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Махомет Юлию Тагировну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9312420111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17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0931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